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5"/>
        <w:gridCol w:w="1674"/>
        <w:gridCol w:w="1199"/>
        <w:gridCol w:w="2993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otle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 TON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nda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 Tõnisson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dress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e 39, Tallinn 10413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38 911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.tonisson@outlook.com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K Ida-Harjumaa regio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upäev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7.2025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Orienteerumisvõistluse korraldamise kooskõlastuse taotlu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stavalt lepingule nr  3-1.21/2024/148 palun kooskõlastust 31.07.2025 Tallinna Orienteerumisneljapäevaku korraldamiseks Anija vallas Pillapalu külas Kulli järve ääres. Orienteerumiseks kasutatav maa-ala on lisas 1 toodud kaardil piiratud punase joonega. Autod pargime Pikajärve tee ääres nii nagu näidatud joonisel 2.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rienteerumisneljapäevakule ootame õhtu jooksul kuni 400 osalejat ja 150 autot. Orienteerumisneljapäevak kestab 17:00..21:00. Osalejad liiguvad maastikul hajutatult, kuna igaüks valib kontrollpunktide vahelise tee i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japäevakuks on olemas Keskkonnaameti kooskõlastus. Orienteerumisneljapäevaku korraldamiseks hangime kooskõlastuse ka Anija vallalt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upidamis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 Tõnis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1 38 9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.tonisson@outlook.c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inna Orienteerumisneljapäevakute kooskõlastaja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ISA 1:</w:t>
      </w:r>
      <w:r>
        <w:rPr>
          <w:rFonts w:cs="Calibri" w:ascii="Calibri" w:hAnsi="Calibri"/>
        </w:rPr>
        <w:t xml:space="preserve"> 31.07 Orienteerumisneljapäevaku asendiskeem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5380" cy="556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Lisa 2: </w:t>
      </w:r>
      <w:r>
        <w:rPr/>
        <w:t xml:space="preserve"> 31.07 Neljapäevaku parkimisskee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27575" cy="708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2:00Z</dcterms:created>
  <dc:creator>Mait Tõnisson</dc:creator>
  <dc:description/>
  <cp:keywords/>
  <dc:language>en-US</dc:language>
  <cp:lastModifiedBy>Mait Tõnisson</cp:lastModifiedBy>
  <cp:lastPrinted>2014-01-17T13:59:00Z</cp:lastPrinted>
  <dcterms:modified xsi:type="dcterms:W3CDTF">2025-07-15T14:47:00Z</dcterms:modified>
  <cp:revision>53</cp:revision>
  <dc:subject/>
  <dc:title>Taotleja:</dc:title>
</cp:coreProperties>
</file>